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4.12- 18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б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– выполнить на стр. 107 Пр.р. №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2-11T07:34:00Z</dcterms:modified>
  <cp:revision>12</cp:revision>
  <dc:subject/>
  <dc:title/>
</cp:coreProperties>
</file>